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STA KSIĄŻEK POMOCNYCH W ROZMOWACH Z DZIEĆMI O SEKSUALNOŚCI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Times New Roman"/>
                <w:i/>
                <w:i/>
                <w:iCs/>
                <w:color w:val="264977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264977"/>
                <w:sz w:val="22"/>
                <w:szCs w:val="20"/>
              </w:rPr>
              <w:t>Wychowanie do czystej miłości. Papieska Rada ds. Rodziny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Czekamy na dzidziusia - z serii obrazki dla maluchów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Jeśli bocian nie przyleci, czyli skąd się biorą dzieci – </w:t>
            </w: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>Agnieszka Frączek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Moje ciało jest święte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– jak ustrzec dziecko przed przemocą seksualną – Cynthia Geisen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Powiedz komuś</w:t>
            </w: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 xml:space="preserve"> – Elżbieta Zubrzycka – małe dzieci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Czy masz jakąś tajemnicę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? </w:t>
            </w: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  <w:t xml:space="preserve">–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Jeniffer Moore-Mallinos – małe dzieci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Skąd się biorą dzieci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Karol Meissner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Elementarz malucha 4-7 lat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andard"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kąd się wzięłam z cyklu Julka poznaje świat.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  <w:t>„</w:t>
            </w: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  <w:t xml:space="preserve">Skąd się biorą dzieci”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– komiks Pierluigi Diano od 10 lat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Miłość, serce, płeć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Annalisa Strada – od 11 lat</w:t>
            </w: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Od urwisa do bohatera </w:t>
            </w: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 xml:space="preserve">– ks. Marek Dziewiecki 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Rozmowy z córką </w:t>
            </w: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>– Vicky Courtney – dla rodziców</w:t>
            </w: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  <w:t>Mocni ojcowie, mocne córki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Meg Meerker – dla ojców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Dziki ojciec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– Szymon Grzelak dla rodz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Chcę rozmawiać z dzieckiem o seksie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Karl i Shannon Wendt – dla rodziców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  <w:t>Co wciąga twoje dziecko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? – Małgorzata Więczkowska- dla rodziców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Rewolucja seksualna zagraża dzieciom </w:t>
            </w: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>– Mathias von Gersdorff – dla rodziców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Porozmawiaj ze mną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– Mariola Wołochowicz dla rodz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Seksedukacja plaga ostateczna</w:t>
            </w: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 xml:space="preserve"> – Rendy Engel- dla rodziców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Mogę zwyciężyć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– tylko dla chłopców – Beata i Marcin Mądrzy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Chcę być szczęśliwa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– tylko dla dziewcząt – Beata i Marcin Mądrzy gimnazj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Twoje życie – rozmowy z dziewczyną, rozmowy z chłopcem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– Karol Meissner, Bolesław Suszka - gimnazj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Eros et iuventus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Wanda Półtawska - lice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Młodzi i miłość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Jacek Pulikowski, Gi A Urbaniakowie – gimn/lice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Życie na maksa. Poradnik uczuciowo-seksualny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Jean-Benoit Casterman - gimn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Szkoła życia i miłości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prof. Henri Joyeux – odpowiedzi na pytania młodzieży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Problemy z seksualnością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Marek Dziewiecki - lice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Sex, miłość i kościół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Mary Beth Bonacci – gimn/lice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„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Skąd się biorą dzieci?” - M. P. Wołochowicz – dla gimn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Razem, czy osobno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Jacek Pulikowski – lice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Dziennik nastolatki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-</w:t>
            </w: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Pamiętnik perełki, Anioł radości, Dorastanie do świętości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– Marek Dziewiecki książki dla młodzieży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Listy od taty. O seksie i miłości.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- Josh McDowell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Mity edukacji seksualnej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- Josh McDowell - gimnazj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Cambria" w:hAnsi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>Prezent zapakowany przez Pana Boga, czy wiesz czemu warto czekać?- Linda Dillow - lice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iCs/>
                <w:sz w:val="20"/>
                <w:szCs w:val="20"/>
              </w:rPr>
              <w:t xml:space="preserve">Kiedy jestem płodna, a kiedy nie –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Alina Lichtarowicz gimn/liceum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  <w:t>„</w:t>
            </w: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  <w:t>Nie przegraj miłości. Listy do młodych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” - Jan Bilewicz - gimn</w:t>
            </w:r>
          </w:p>
        </w:tc>
      </w:tr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  <w:t xml:space="preserve">Seria książek „Wychowanie seksualne w rodzinie chrześcijańskiej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– instytut wydawniczy PAX</w:t>
            </w:r>
          </w:p>
        </w:tc>
      </w:tr>
    </w:tbl>
    <w:p>
      <w:pPr>
        <w:pStyle w:val="Normal"/>
        <w:widowControl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asopisma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ioł Stróż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ły Gość Niedzieln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łujcie się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za Drog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as ser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 Bos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go</w:t>
      </w:r>
    </w:p>
    <w:p>
      <w:pPr>
        <w:pStyle w:val="Normal"/>
        <w:widowControl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  <w:szCs w:val="22"/>
        </w:rPr>
        <w:t>Strony internetowe:</w:t>
      </w:r>
    </w:p>
    <w:p>
      <w:pPr>
        <w:pStyle w:val="Normal"/>
        <w:widowControl/>
        <w:spacing w:lineRule="auto" w:line="360"/>
        <w:ind w:left="284" w:hanging="0"/>
        <w:rPr/>
      </w:pPr>
      <w:hyperlink r:id="rId2">
        <w:r>
          <w:rPr>
            <w:rStyle w:val="InternetLink"/>
          </w:rPr>
          <w:t>www.rcs.org.pl</w:t>
        </w:r>
      </w:hyperlink>
    </w:p>
    <w:p>
      <w:pPr>
        <w:pStyle w:val="Normal"/>
        <w:widowControl/>
        <w:spacing w:lineRule="auto" w:line="360"/>
        <w:ind w:left="284" w:hanging="0"/>
        <w:rPr/>
      </w:pPr>
      <w:hyperlink r:id="rId3">
        <w:r>
          <w:rPr>
            <w:rStyle w:val="InternetLink"/>
          </w:rPr>
          <w:t>www.vitae.pl</w:t>
        </w:r>
      </w:hyperlink>
    </w:p>
    <w:p>
      <w:pPr>
        <w:pStyle w:val="Normal"/>
        <w:widowControl/>
        <w:spacing w:lineRule="auto" w:line="360"/>
        <w:ind w:left="284" w:hanging="0"/>
        <w:rPr/>
      </w:pPr>
      <w:hyperlink r:id="rId4">
        <w:r>
          <w:rPr>
            <w:rStyle w:val="InternetLink"/>
          </w:rPr>
          <w:t>www.pro-life.org.pl</w:t>
        </w:r>
      </w:hyperlink>
    </w:p>
    <w:p>
      <w:pPr>
        <w:pStyle w:val="Normal"/>
        <w:widowControl/>
        <w:spacing w:lineRule="auto" w:line="360"/>
        <w:ind w:left="284" w:hanging="0"/>
        <w:rPr>
          <w:lang w:val="en-US"/>
        </w:rPr>
      </w:pPr>
      <w:hyperlink r:id="rId5">
        <w:r>
          <w:rPr>
            <w:rStyle w:val="InternetLink"/>
          </w:rPr>
          <w:t>www.wzrastanie.pl</w:t>
        </w:r>
      </w:hyperlink>
    </w:p>
    <w:p>
      <w:pPr>
        <w:pStyle w:val="Normal"/>
        <w:widowControl/>
        <w:spacing w:lineRule="auto" w:line="360"/>
        <w:ind w:left="284" w:hanging="0"/>
        <w:rPr>
          <w:sz w:val="22"/>
          <w:szCs w:val="22"/>
          <w:lang w:val="en-US"/>
        </w:rPr>
      </w:pPr>
      <w:hyperlink r:id="rId6">
        <w:r>
          <w:rPr>
            <w:rStyle w:val="InternetLink"/>
          </w:rPr>
          <w:t>www.odwaga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pl</w:t>
        </w:r>
      </w:hyperlink>
    </w:p>
    <w:p>
      <w:pPr>
        <w:pStyle w:val="Normal"/>
        <w:widowControl/>
        <w:spacing w:lineRule="auto" w:line="360"/>
        <w:ind w:left="284" w:hanging="0"/>
        <w:rPr>
          <w:sz w:val="22"/>
          <w:szCs w:val="22"/>
          <w:lang w:val="en-US"/>
        </w:rPr>
      </w:pPr>
      <w:hyperlink r:id="rId7">
        <w:r>
          <w:rPr>
            <w:rStyle w:val="InternetLink"/>
            <w:sz w:val="22"/>
            <w:szCs w:val="22"/>
            <w:lang w:val="en-US" w:eastAsia="hi-IN" w:bidi="hi-IN"/>
          </w:rPr>
          <w:t>www.mt1033.pl</w:t>
        </w:r>
      </w:hyperlink>
    </w:p>
    <w:p>
      <w:pPr>
        <w:pStyle w:val="Normal"/>
        <w:widowControl/>
        <w:spacing w:lineRule="auto" w:line="360"/>
        <w:ind w:left="284" w:hanging="0"/>
        <w:rPr>
          <w:sz w:val="22"/>
          <w:szCs w:val="22"/>
          <w:lang w:val="en-US"/>
        </w:rPr>
      </w:pPr>
      <w:hyperlink r:id="rId8">
        <w:r>
          <w:rPr>
            <w:rStyle w:val="InternetLink"/>
            <w:sz w:val="22"/>
            <w:szCs w:val="22"/>
            <w:lang w:val="en-US" w:eastAsia="hi-IN" w:bidi="hi-IN"/>
          </w:rPr>
          <w:t>www.2ryby.pl</w:t>
        </w:r>
      </w:hyperlink>
    </w:p>
    <w:p>
      <w:pPr>
        <w:pStyle w:val="Normal"/>
        <w:widowControl/>
        <w:spacing w:lineRule="auto" w:line="360"/>
        <w:ind w:left="284" w:hanging="0"/>
        <w:rPr>
          <w:rStyle w:val="InternetLink"/>
          <w:lang w:val="en-US" w:eastAsia="hi-IN" w:bidi="hi-IN"/>
        </w:rPr>
      </w:pPr>
      <w:r>
        <w:rPr>
          <w:rStyle w:val="InternetLink"/>
          <w:lang w:val="en-US" w:eastAsia="hi-IN" w:bidi="hi-IN"/>
        </w:rPr>
        <w:t>pl.aleteia.org</w:t>
      </w:r>
    </w:p>
    <w:p>
      <w:pPr>
        <w:pStyle w:val="Normal"/>
        <w:widowControl/>
        <w:rPr>
          <w:rStyle w:val="InternetLink"/>
          <w:sz w:val="22"/>
          <w:szCs w:val="22"/>
          <w:lang w:val="en-US" w:eastAsia="hi-IN" w:bidi="hi-IN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.org.pl/" TargetMode="External"/><Relationship Id="rId3" Type="http://schemas.openxmlformats.org/officeDocument/2006/relationships/hyperlink" Target="http://www.vitae.pl/" TargetMode="External"/><Relationship Id="rId4" Type="http://schemas.openxmlformats.org/officeDocument/2006/relationships/hyperlink" Target="http://www.pro-life.org.pl/" TargetMode="External"/><Relationship Id="rId5" Type="http://schemas.openxmlformats.org/officeDocument/2006/relationships/hyperlink" Target="http://www.wzrastanie.pl/" TargetMode="External"/><Relationship Id="rId6" Type="http://schemas.openxmlformats.org/officeDocument/2006/relationships/hyperlink" Target="http://www.odwaga.org.pl/" TargetMode="External"/><Relationship Id="rId7" Type="http://schemas.openxmlformats.org/officeDocument/2006/relationships/hyperlink" Target="http://www.mt1033.pl/" TargetMode="External"/><Relationship Id="rId8" Type="http://schemas.openxmlformats.org/officeDocument/2006/relationships/hyperlink" Target="http://www.2ryby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57:00Z</dcterms:created>
  <dc:creator>Magdalena Ogrodowczyk</dc:creator>
  <dc:description/>
  <cp:keywords/>
  <dc:language>en-US</dc:language>
  <cp:lastModifiedBy>Piotr</cp:lastModifiedBy>
  <cp:lastPrinted>2013-11-21T09:18:00Z</cp:lastPrinted>
  <dcterms:modified xsi:type="dcterms:W3CDTF">2018-04-13T08:57:00Z</dcterms:modified>
  <cp:revision>5</cp:revision>
  <dc:subject/>
  <dc:title/>
</cp:coreProperties>
</file>